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LATÓRIO DO ESTÁGIO DE DOCÊNCIA NA GRADUAÇÃO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 xml:space="preserve">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úmero de Matrícul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ome da disciplin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partamen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urso de Graduação em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emestre (1º/2º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nidade da UEM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Atividades do estagiário no semestre em horas:</w:t>
      </w:r>
    </w:p>
    <w:p>
      <w:pPr>
        <w:pStyle w:val="Normal"/>
        <w:numPr>
          <w:ilvl w:val="0"/>
          <w:numId w:val="2"/>
        </w:numPr>
        <w:spacing w:lineRule="atLeast" w:line="320"/>
        <w:ind w:left="1060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ulas ministradas ou regência de class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1060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articipação em aulas teóricas (T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, práticas (P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, TP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1060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articipação em atividades extraclas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1060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bservaçã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1060" w:hanging="357"/>
        <w:rPr/>
      </w:pPr>
      <w:r>
        <w:rPr>
          <w:rFonts w:cs="Verdana" w:ascii="Verdana" w:hAnsi="Verdana"/>
          <w:bCs/>
          <w:sz w:val="22"/>
          <w:szCs w:val="22"/>
        </w:rPr>
        <w:t xml:space="preserve">Início do estági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>.</w:t>
        <w:tab/>
      </w:r>
    </w:p>
    <w:p>
      <w:pPr>
        <w:pStyle w:val="Normal"/>
        <w:numPr>
          <w:ilvl w:val="0"/>
          <w:numId w:val="2"/>
        </w:numPr>
        <w:spacing w:lineRule="atLeast" w:line="320"/>
        <w:ind w:left="1060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Términ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SCRIÇÃO RESUMIDA DAS ATIVIDADES E NÚMERO TOTAL DE HORAS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escrição: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Total de horas de estági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Frutal,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agiário: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                                         Assinatura: 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1134" w:gutter="0" w:header="709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jc w:val="center"/>
      <w:rPr>
        <w:w w:val="150"/>
        <w:lang w:val="en-US" w:eastAsia="en-US"/>
      </w:rPr>
    </w:pPr>
    <w:r>
      <w:rPr>
        <w:w w:val="15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61840</wp:posOffset>
          </wp:positionH>
          <wp:positionV relativeFrom="paragraph">
            <wp:posOffset>-268605</wp:posOffset>
          </wp:positionV>
          <wp:extent cx="1828165" cy="6762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5" t="56318" r="-9" b="826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63220</wp:posOffset>
          </wp:positionV>
          <wp:extent cx="1445260" cy="7556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379" b="49246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w w:val="150"/>
      </w:rPr>
    </w:pPr>
    <w:r>
      <w:rPr>
        <w:w w:val="1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05:00Z</dcterms:created>
  <dc:creator>Manoel Evaristo Ferreira</dc:creator>
  <dc:description/>
  <cp:keywords/>
  <dc:language>en-US</dc:language>
  <cp:lastModifiedBy>Gustavo Gravatim</cp:lastModifiedBy>
  <cp:lastPrinted>2010-03-05T14:06:00Z</cp:lastPrinted>
  <dcterms:modified xsi:type="dcterms:W3CDTF">2022-03-11T14:36:00Z</dcterms:modified>
  <cp:revision>3</cp:revision>
  <dc:subject/>
  <dc:title>ANEXO IV - RELATÓRIO DO ESTÁGIO DE DOCÊNCIA NA GRADUAÇÃO</dc:title>
</cp:coreProperties>
</file>